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拓扑替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拓扑替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拓扑替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343032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343032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