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伊立替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伊立替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伊立替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353036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353036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