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秋水仙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秋水仙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秋水仙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40404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40404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