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毒毛旋花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毒毛旋花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毒毛旋花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530055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530055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