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桂竹糖芥总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桂竹糖芥总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桂竹糖芥总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705070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705070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