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71627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716279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