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神糖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神糖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神糖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2740277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2740277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