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祛痰糖浆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祛痰糖浆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祛痰糖浆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03291929588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03291929588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