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小儿镇惊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小儿镇惊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小儿镇惊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9512906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9512906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