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利咽糖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利咽糖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利咽糖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330283073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330283073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