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治耳糖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治耳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治耳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3102318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3102318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