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114310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11431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