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清热片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清热片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清热片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332293252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332293252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