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理血片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理血片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理血片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333463317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333463317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