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祛风湿片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祛风湿片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祛风湿片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3430349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3430349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