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消食片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消食片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消食片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335033503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335033503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