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利咽片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利咽片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利咽片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0335473572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0335473572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