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抗痨片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抗痨片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抗痨片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336513627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336513627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