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祛暑针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祛暑针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祛暑针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337593720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337593720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