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止血针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止血针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止血针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339173921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339173921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