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祛痰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祛痰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祛痰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3959394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3959394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