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治耳针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治耳针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治耳针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341364156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341364156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