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祛暑注射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祛暑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祛暑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4316432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4316432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