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风剂清凉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风剂清凉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风剂清凉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1831181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1831181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