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链酶片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链酶片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链酶片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1904199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19041991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