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溶菌酶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溶菌酶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溶菌酶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1925190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1925190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