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用辅酶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用辅酶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用辅酶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935190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935190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