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胰酶胶囊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胰酶胶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胰酶胶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0520092058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0520092058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