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卵磷脂胶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卵磷脂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卵磷脂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245225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245225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