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百日咳菌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百日咳菌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百日咳菌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400245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400245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