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管炎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管炎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管炎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42324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42324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