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森林脑炎疫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森林脑炎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森林脑炎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531255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531255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