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附白喉疫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附白喉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附白喉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552258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55225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