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抗赤痢血清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抗赤痢血清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抗赤痢血清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30/0526032618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30/0526032618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