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布氏菌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布氏菌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布氏菌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727274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727274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