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氏抗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氏抗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氏抗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74927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749273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