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克试验毒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克试验毒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克试验毒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810287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810287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