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嗜热链球菌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嗜热链球菌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嗜热链球菌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842288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842288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