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乳酸菌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乳酸菌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乳酸菌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529142917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529142917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