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多维乳酸菌散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多维乳酸菌散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多维乳酸菌散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6/30/05292529671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6/30/05292529671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