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医用橡皮膏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医用橡皮膏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医用橡皮膏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529582992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529582992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