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肤敷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肤敷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肤敷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057300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057300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