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齿科植入材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齿科植入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齿科植入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3151317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3151317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