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根管充填材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根管充填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根管充填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3202321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3202321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