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骨骼粘固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骨骼粘固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骨骼粘固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223324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223324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