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科用造型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科用造型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科用造型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243320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243320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