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确定血型试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确定血型试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确定血型试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3253328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3253328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