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妊娠诊断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妊娠诊断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妊娠诊断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30333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303337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