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刚果红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刚果红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刚果红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324337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324337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