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蕊试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蕊试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蕊试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3405343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3405343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